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шеход! Стань заметней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ля 2015 года вступили в силу изменения в Правила дорожного движения РФ, предусматривающие обязанность пешеходов при движении по обочинам или краю проезжей части вне населенных пунктов в темное время суток или условия недостаточной видимости иметь при себе предметы со световозвращающими элементами и обеспечивать видимость этих предметов водителям транспортных средст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исследования показывают, что использование предметов со световозвращающими элементами снижает риск наезда на пешехода на величину до 65 процентов. При движении автомобиля с включенным ближним светом фар расстояние, на котором водитель может заметить пешехода в темноте, равно 25-30 метрам. Если пешеход использует предмет со световозвращающими свойствами (например, браслет или жилет), это расстояние увеличивается до 130-140 метров, а при включенном дальнем свете фар – до 400 метр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небрежение к элементарным требованиям собственно безопасности могут привести к трагедии. За 8 месяцев 2015 года на территории республики Татарстан произошло 977 ДТП с участием пешеходов, жертвами которых стали 98 человек, еще 920 были травмирован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 августа в 23 часа 30 минут на 924-ом км автодороги Москва – Уфа  водитель автобуса </w:t>
      </w:r>
      <w:r>
        <w:rPr>
          <w:rFonts w:cs="Times New Roman" w:ascii="Times New Roman" w:hAnsi="Times New Roman"/>
          <w:sz w:val="28"/>
          <w:szCs w:val="28"/>
          <w:lang w:val="en-US"/>
        </w:rPr>
        <w:t>IVECO</w:t>
      </w:r>
      <w:r>
        <w:rPr>
          <w:rFonts w:cs="Times New Roman" w:ascii="Times New Roman" w:hAnsi="Times New Roman"/>
          <w:sz w:val="28"/>
          <w:szCs w:val="28"/>
        </w:rPr>
        <w:t>, 1977 г.р. превысил скорость и совершил наезд на пешехода 1990 г.р., который двигался в попутном направлении. Световозвращающих элементов на одежде мужчины не было. В результате ДТП пешеход от полученных травм скончался на месте ДТП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 августа в 22 часа 10 минут на 6-ом км автодороги Казань – Оренбург – Чистополь водитель автомобиля ВАЗ-2108, 1984 г.р., превысил скорость и совершил наезд на пешехода , 1973 г.р., Девушка шла по краю проезжей части загородной автотрассы в том же направлении, что и двигался автомобиль. Световозвращающие элементы на ее одежды отсутствовали. В результате ДТП от полученных травм девушка скончалась на мест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Госавтоинспекции МВД по Республике Татарстан ориентирован на пресечение нарушений водителями, не пропускающих пешеходов на пешеходных переходах, и пешеходами, нарушающими требования главы 4 Правил дорожного движения РФ.  С начала года пресечено более 45 тысяч фактов непредоставления преимущества в движении пешеходом (влечет наложение административного штрафа в размере 1500 рублей) и около 70 тысяч нарушений ПДД самими пешеходами (влечет предупреждение или наложение штрафа в размере 500 рубле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сутствие на одежде или на предметах (портфели, сумки и т.д.) световозвращающих элементов (браслетов, фликеров и т.п.) пешеходы привлекаются к административной ответственности, предусмотренной частью 1 статьи 12.29 КоАП РФ (предусмотрено предупреждение или наложение административного штрафа в размере 500 рубле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осавтоинспекции МВД по Республике Татарстан нацелены на выявление пешеходов, двигающихся по обочинам или краю проезжей части вне населенных пунктов в темное время суток или в условиях недостаточной видимости, не имеющих при себе предметов со световозвращающими элемен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овет при МВД по Республике Татарстан призывает всех пешеходов стать заметными на дорогах! Родителям позаботиться о безопасности своих детей, обеспечив их одеждой и предметами со световозвращающими элемента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36:00Z</dcterms:created>
  <dc:creator>IRIK</dc:creator>
  <dc:description/>
  <dc:language>en-US</dc:language>
  <cp:lastModifiedBy>Нафиков Р.М.</cp:lastModifiedBy>
  <dcterms:modified xsi:type="dcterms:W3CDTF">2015-10-17T08:36:00Z</dcterms:modified>
  <cp:revision>2</cp:revision>
  <dc:subject/>
  <dc:title>Приложение</dc:title>
</cp:coreProperties>
</file>